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23865</wp:posOffset>
            </wp:positionH>
            <wp:positionV relativeFrom="paragraph">
              <wp:posOffset>-415290</wp:posOffset>
            </wp:positionV>
            <wp:extent cx="1181735" cy="1181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b/>
          <w:b/>
        </w:rPr>
      </w:pPr>
      <w:r>
        <w:rPr>
          <w:b/>
        </w:rPr>
        <w:t>İMMİB ERKAN AVCI MTAL</w:t>
      </w:r>
    </w:p>
    <w:p>
      <w:pPr>
        <w:pStyle w:val="Normal"/>
        <w:spacing w:before="6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RASMUS+ KA122 -VET ÖĞRENCİ ÖĞRENİM HAREKETLİLİĞİ </w:t>
      </w:r>
    </w:p>
    <w:p>
      <w:pPr>
        <w:pStyle w:val="Normal"/>
        <w:spacing w:before="6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23-2024 EĞİTİM ÖĞRETİM YILI</w:t>
      </w:r>
    </w:p>
    <w:p>
      <w:pPr>
        <w:pStyle w:val="Normal"/>
        <w:spacing w:before="6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ŞVURU FORM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</w:t>
      </w:r>
      <w:r>
        <w:rPr>
          <w:b/>
          <w:sz w:val="22"/>
          <w:szCs w:val="22"/>
          <w:u w:val="single"/>
        </w:rPr>
        <w:t xml:space="preserve">  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9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Adı ve Soyad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Doğum Tarihi ve Yer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sz w:val="22"/>
                <w:szCs w:val="22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12235</wp:posOffset>
                      </wp:positionH>
                      <wp:positionV relativeFrom="paragraph">
                        <wp:posOffset>71755</wp:posOffset>
                      </wp:positionV>
                      <wp:extent cx="942340" cy="11804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340" cy="1180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Fotoğraf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2pt;height:92.95pt;mso-wrap-distance-left:9.05pt;mso-wrap-distance-right:9.05pt;mso-wrap-distance-top:0pt;mso-wrap-distance-bottom:0pt;margin-top:5.65pt;mso-position-vertical-relative:text;margin-left:308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Fotoğraf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T.C. Kimlik N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ul Numaras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Bölümü/Progra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Sınıfı </w:t>
              <w:tab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çıklamalar: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Öğrenci gri pasaport defter bedeli ve noter muvafakatname ücreti veli tarafından karşılanacaktır.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Öğrencilerin faaliyete ara vererek geri gelmeleri veya herhangi bir sebeple faaliyeti tamamlamamaları durumunda veliler faaliyet için kendilerine ayrılan tutarı geri ödeyeceğine dair veli sözleşmesini imzalayacaktır.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Öğrenciler 6 öğrencilik gruplar halinde alanlara göre değişmekle beraber “Viyana, Budapeşte, Prag, Brüksel” şehirlerinden birinde 30 gün süreyle 1 alan öğretmeninin refakatinde staj yapacaktır.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Faaliyet süresince öğrenci Uçak, Konaklama, Yeme içme, şehir içi ulaşım gibi bütün giderleri proje bütçesinden karşılanacaktır. Öğrencilere elden ücret ödemesi yapılmayacaktır. Özel harcamalar kişilerin kendilerine aittir.</w:t>
      </w:r>
    </w:p>
    <w:tbl>
      <w:tblPr>
        <w:tblW w:w="97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4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Başvuru Başlanma          : 12/01/2024 saat 12:00 </w:t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4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aşvuru Bitiş                   :  16/01/2024 saat 12:00</w:t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4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Yazılı Sınav Tarih Saat  : 16/01/2024 saat 14:00</w:t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4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onuç Açıklanması         : 16/01/2024 saat 20:00 Mülakat saatleri randevulu olarak sonuçlarla yayınlanacaktır.</w:t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4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ülakat Sınavı                : 17/0/2024 tarihinde yapılacaktır.09:00-12:00 arasında </w:t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4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onuç Listeleri                 : 17/01/2024 tarihinde okul internet sitesinden duyurulacaktır.</w:t>
            </w:r>
          </w:p>
        </w:tc>
      </w:tr>
    </w:tbl>
    <w:p>
      <w:pPr>
        <w:pStyle w:val="Normal"/>
        <w:spacing w:lineRule="auto" w:line="276"/>
        <w:ind w:left="14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ind w:left="14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ind w:left="14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Yukarıda açık bilgilerini belirttiğim okulunuz……………………………………………….………….. bölümü …………….…………………………alanı …………………….sınıfı ………………....numaralı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ind w:left="142" w:hanging="0"/>
        <w:rPr/>
      </w:pPr>
      <w:r>
        <w:rPr>
          <w:bCs/>
          <w:sz w:val="22"/>
          <w:szCs w:val="22"/>
        </w:rPr>
        <w:t>Velisi olduğum öğrencinin okulunuzda 2023-2024 yılında yapılacak Erasmus+ Konsorsiyum Staj hareketliliği ile ilgili açıklamaları okudum ve kabul ediyorum öğrencimin katılmasını kabul</w:t>
      </w:r>
      <w:r>
        <w:rPr>
          <w:b/>
          <w:sz w:val="22"/>
          <w:szCs w:val="22"/>
        </w:rPr>
        <w:t xml:space="preserve"> ediyorum.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…</w:t>
      </w:r>
      <w:r>
        <w:rPr>
          <w:b/>
          <w:sz w:val="32"/>
          <w:szCs w:val="32"/>
        </w:rPr>
        <w:t xml:space="preserve">../…../…… </w:t>
        <w:tab/>
        <w:tab/>
        <w:tab/>
        <w:t xml:space="preserve">          …../…../……</w:t>
      </w:r>
    </w:p>
    <w:p>
      <w:pPr>
        <w:pStyle w:val="Normal"/>
        <w:tabs>
          <w:tab w:val="clear" w:pos="708"/>
          <w:tab w:val="left" w:pos="360" w:leader="none"/>
          <w:tab w:val="left" w:pos="2145" w:leader="none"/>
        </w:tabs>
        <w:rPr>
          <w:bCs/>
          <w:sz w:val="18"/>
          <w:szCs w:val="18"/>
        </w:rPr>
      </w:pPr>
      <w:r>
        <w:rPr>
          <w:b/>
          <w:sz w:val="32"/>
          <w:szCs w:val="32"/>
        </w:rPr>
        <w:tab/>
        <w:tab/>
        <w:tab/>
        <w:t xml:space="preserve">   </w:t>
      </w:r>
      <w:r>
        <w:rPr>
          <w:bCs/>
          <w:sz w:val="18"/>
          <w:szCs w:val="18"/>
        </w:rPr>
        <w:t>Öğrenci</w:t>
        <w:tab/>
        <w:tab/>
        <w:t xml:space="preserve">   </w:t>
        <w:tab/>
        <w:tab/>
        <w:t xml:space="preserve">                               Veli</w:t>
      </w:r>
    </w:p>
    <w:p>
      <w:pPr>
        <w:pStyle w:val="Normal"/>
        <w:tabs>
          <w:tab w:val="clear" w:pos="708"/>
          <w:tab w:val="left" w:pos="2145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ab/>
        <w:t xml:space="preserve">  Adı Soyadı</w:t>
        <w:tab/>
        <w:tab/>
        <w:tab/>
        <w:t xml:space="preserve">                                             Adı Soyadı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eli Telefonu 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eli Adresi    :</w:t>
      </w:r>
    </w:p>
    <w:sectPr>
      <w:headerReference w:type="default" r:id="rId3"/>
      <w:footerReference w:type="default" r:id="rId4"/>
      <w:type w:val="nextPage"/>
      <w:pgSz w:w="11906" w:h="16838"/>
      <w:pgMar w:left="900" w:right="74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u w:val="single"/>
      </w:rPr>
      <w:t>Bu formu en geç 16/01/2024 Günü saat   12:00 a kadar Okul Müdür Yardımcısı Kemal Baytok’a teslim etmeniz gerekmekted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1208D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696200</wp:posOffset>
          </wp:positionH>
          <wp:positionV relativeFrom="paragraph">
            <wp:posOffset>-18415</wp:posOffset>
          </wp:positionV>
          <wp:extent cx="1130935" cy="6032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2" r="-2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130935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77190</wp:posOffset>
          </wp:positionH>
          <wp:positionV relativeFrom="paragraph">
            <wp:posOffset>-153670</wp:posOffset>
          </wp:positionV>
          <wp:extent cx="2416810" cy="64198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9984" r="-6" b="21953"/>
                  <a:stretch>
                    <a:fillRect/>
                  </a:stretch>
                </pic:blipFill>
                <pic:spPr bwMode="auto">
                  <a:xfrm>
                    <a:off x="0" y="0"/>
                    <a:ext cx="2416810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1208D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  <w:lang w:val="tr-TR"/>
    </w:rPr>
  </w:style>
  <w:style w:type="character" w:styleId="AltbilgiChar">
    <w:name w:val="Altbilgi Char"/>
    <w:qFormat/>
    <w:rPr>
      <w:sz w:val="24"/>
      <w:szCs w:val="24"/>
      <w:lang w:val="tr-TR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tr-T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22:57:00Z</dcterms:created>
  <dc:creator>Zeynel Amaç K7AU</dc:creator>
  <dc:description>Erasmus+ Başvuru Formu Kilis 7 Aralık Üniversitesi</dc:description>
  <cp:keywords>Erasmus+ Başvuru Formu Kilis 7 Aralık Üniversitesi</cp:keywords>
  <dc:language>en-US</dc:language>
  <cp:lastModifiedBy>UGUR YESILYAPRAK</cp:lastModifiedBy>
  <cp:lastPrinted>2014-04-14T09:29:00Z</cp:lastPrinted>
  <dcterms:modified xsi:type="dcterms:W3CDTF">2024-01-10T23:53:00Z</dcterms:modified>
  <cp:revision>9</cp:revision>
  <dc:subject>Erasmus+</dc:subject>
  <dc:title>Erasmus+ Öğrenci Başvuru Formu</dc:title>
</cp:coreProperties>
</file>