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3865</wp:posOffset>
            </wp:positionH>
            <wp:positionV relativeFrom="paragraph">
              <wp:posOffset>-415290</wp:posOffset>
            </wp:positionV>
            <wp:extent cx="118173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MÜSİAD KONSORSİYUMU</w:t>
      </w:r>
    </w:p>
    <w:p>
      <w:pPr>
        <w:pStyle w:val="Header"/>
        <w:jc w:val="center"/>
        <w:rPr>
          <w:b/>
          <w:b/>
        </w:rPr>
      </w:pPr>
      <w:r>
        <w:rPr>
          <w:b/>
        </w:rPr>
        <w:t>İMMİB ERKAN AVCI MTAL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KA122 -VET ÖĞRENCİ ÖĞRENİM HAREKETLİLİĞİ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-2024 EĞİTİM ÖĞRETİM YILI</w:t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</w:rPr>
        <w:t>ÖĞRETMEN BAŞVURU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ğum Tarihi ve Yer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71755</wp:posOffset>
                      </wp:positionV>
                      <wp:extent cx="942340" cy="1180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toğraf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92.95pt;mso-wrap-distance-left:9.05pt;mso-wrap-distance-right:9.05pt;mso-wrap-distance-top:0pt;mso-wrap-distance-bottom:0pt;margin-top:5.65pt;mso-position-vertical-relative:text;margin-left:30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ğra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ölümü/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 Puanı Belgesi Türü/Puanı/Yıl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Taktir, Teşekkür, Başar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ün başarı belge tarihleri ve seri numara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 No</w:t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 Yılı Gün Ay Yıl 16.01.2024 baz alınac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 Puanı 16.01.2024 baz alınac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ıklamalar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er alandan 1 asil 1 yedek öğretmen belirlenecekti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ye katılacak öğretmenler öğrencilere Okuldan havalimanına gidişten başlamak üzere dönüşte öğrencilerle havalimanından okula gelene kadar bütün süreçte öğrencilere refakat edecekt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Öğretmenler öğrenci velileri ile notere giderek Muvafakatname alacaklardı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port süreçlerinde İl Milli Eğitim ve İl Nüfus Müdürlüğüne öğrencilerle beraber gidecekti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akatçi öğretmenler 3308 sayılı kanunda yer alan İşletmelerde beceri eğitimi uygulamasında belirtilen kuralları gidecekleri ülkede uygulayacaktır. Koordinatörlük evrakları ve konsorsiyum lideri MÜSİAD tarafından talep edilen belgeleri hazırlamakla görevli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çak, Sigorta, Harçlar, Yeme İçme, Konaklama ve şehir içi ulaşım giderleri Konsorsiyum lideri MÜSİAD tarafından karşılanacaktır. Özel harcamalar kişilerin kendilerine aitti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 sistemine girerek gerekli formları doldurma ve öğrencileri kontrol etme sorumluluğu refakatçi öğretmene aitti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menlerin hareketlilikte bulunduğu sürelerde Ek-ders ücretleri ödenmemektedi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aliyeti herhangi bir sebeple yarım bırakmanız halinde sizler için ayrılan bütün bütçe giderlerini geri ödemeniz gerekmektedi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91919"/>
        </w:rPr>
        <w:t>Başvurular 12.01.2024 günü saat 09:00 ve 16.01.2024 saat 09:00 arasında yapılacaktır.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91919"/>
        </w:rPr>
        <w:t xml:space="preserve">Belgeler: </w:t>
      </w:r>
      <w:r>
        <w:rPr>
          <w:rFonts w:cs="Times New Roman" w:ascii="Times New Roman" w:hAnsi="Times New Roman"/>
          <w:color w:val="191919"/>
        </w:rPr>
        <w:t>Dil belgelerinizin , ödül belgeleriniz, Hizmet Süresi ve Hizmet Puanı belgelerini formunuza ekleyiniz. Üzerlerine imzalarınız ve tarihi atarak. Ekran çıktısı alabilirsiniz.3 yıllık belgeler geçerlidir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Yukarıda yapılan Konsorsiyum Staj hareketliliği ile ilgili açıklamaları okudum ve kabul ediyorum refakatçi öğretmen olarak katılmak istiyorum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…/…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 Soyad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Numarası 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                    :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709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Bu formu en geç 16/01/2024 Günü saat   12:00 a kadar Okul Müdür Yardımcısı Kemal Baytok’a teslim etmeniz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208D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96200</wp:posOffset>
          </wp:positionH>
          <wp:positionV relativeFrom="paragraph">
            <wp:posOffset>-18415</wp:posOffset>
          </wp:positionV>
          <wp:extent cx="1130935" cy="603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53670</wp:posOffset>
          </wp:positionV>
          <wp:extent cx="2416810" cy="6419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9984" r="-6" b="2195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208D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25:00Z</dcterms:created>
  <dc:creator>Zeynel Amaç K7AU</dc:creator>
  <dc:description>Erasmus+ Başvuru Formu Kilis 7 Aralık Üniversitesi</dc:description>
  <cp:keywords>Erasmus+ Başvuru Formu Kilis 7 Aralık Üniversitesi</cp:keywords>
  <dc:language>en-US</dc:language>
  <cp:lastModifiedBy>Windows Kullanıcısı</cp:lastModifiedBy>
  <cp:lastPrinted>2014-04-14T09:29:00Z</cp:lastPrinted>
  <dcterms:modified xsi:type="dcterms:W3CDTF">2024-01-11T05:46:00Z</dcterms:modified>
  <cp:revision>11</cp:revision>
  <dc:subject>Erasmus+</dc:subject>
  <dc:title>Erasmus+ Öğrenci Başvuru Formu</dc:title>
</cp:coreProperties>
</file>