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02…- 202….  EĞİTİM ÖĞRETİM YILI</w:t>
      </w:r>
    </w:p>
    <w:p>
      <w:pPr>
        <w:pStyle w:val="Heading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LUSLARARASI İMMİB ERKAN AVCI MESLEKİ VE TEKNİK ANADOLU LİSESİ</w:t>
      </w:r>
    </w:p>
    <w:p>
      <w:pPr>
        <w:pStyle w:val="Heading"/>
        <w:tabs>
          <w:tab w:val="clear" w:pos="708"/>
          <w:tab w:val="left" w:pos="1440" w:leader="none"/>
        </w:tabs>
        <w:jc w:val="left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  <w:tab/>
        <w:t>PROJE DEĞERLENDİRME FORMU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ÖĞRETMENİN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ĞERLENDİRME SONUC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ı Soyadı    </w:t>
        <w:tab/>
        <w:t>:</w:t>
      </w: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   </w:t>
        <w:tab/>
        <w:tab/>
        <w:tab/>
        <w:tab/>
        <w:t xml:space="preserve">Aldığı Puan ( rakamla ):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anşı             </w:t>
        <w:tab/>
        <w:t>:</w:t>
        <w:tab/>
        <w:tab/>
        <w:tab/>
        <w:tab/>
        <w:tab/>
        <w:tab/>
        <w:t xml:space="preserve"> Aldığı Puan  ( yazıyla )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Öğretmenin İmzası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4094480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4251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KİMY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ÖDEVİN KONUSU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106.25pt;mso-wrap-distance-left:7.05pt;mso-wrap-distance-right:0pt;mso-wrap-distance-top:0pt;mso-wrap-distance-bottom:0pt;margin-top:3.25pt;mso-position-vertical-relative:text;margin-left:2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4251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KİM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ÖDEVİN KONUSU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ÖĞRENCİNİ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ı           :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yadı     :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ınıfı  </w:t>
        <w:tab/>
        <w:t xml:space="preserve">    :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arası :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Ödevin verildiği tarih: ...../ …. /  202…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Ödevin teslim alınacağı tarih: ……/ … / 202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Öğrencinin imzası ...............................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4067"/>
        <w:gridCol w:w="895"/>
        <w:gridCol w:w="1013"/>
        <w:gridCol w:w="3296"/>
      </w:tblGrid>
      <w:tr>
        <w:trPr>
          <w:trHeight w:val="29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RA NO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ĞERLENDİRİLECEK HUSUSLA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A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İLEN PUA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ÜŞÜNCELER</w:t>
            </w:r>
          </w:p>
        </w:tc>
      </w:tr>
      <w:tr>
        <w:trPr>
          <w:trHeight w:val="70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Ödev hazırlama planı yapması ve uygulama başarıs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Ödev için gerekli bilgi, döküman, araç, gereç toplaması ve kullanmas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endini geliştirmek amacı ile ödevi bizzat yapması ve çabas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Ödev hazırlama sırasında ders öğretmeni ile diyalog kurmas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aynak kişilere, varsa gurup ile iletişim kurabilme yeteneğ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Ödevin doğruluk ve kullanılabilirlik dereces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Ödevin yazım kurallarına ve dersin özel kurallarına uygunluğ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üzgün ifade kullanma ve anlaşılabilir olmas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Ödevin özenle yapılması tertip, temizlik ve estetik görünüm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Ödevin zamanında teslim edilmes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pla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T:1-</w:t>
      </w:r>
      <w:r>
        <w:rPr>
          <w:rFonts w:cs="Arial" w:ascii="Arial" w:hAnsi="Arial"/>
          <w:color w:val="000000"/>
          <w:sz w:val="20"/>
          <w:szCs w:val="20"/>
        </w:rPr>
        <w:t xml:space="preserve"> Ödev konusu öğrenciye imza karşılığı bildirilecektir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2-</w:t>
      </w:r>
      <w:r>
        <w:rPr>
          <w:rFonts w:cs="Arial" w:ascii="Arial" w:hAnsi="Arial"/>
          <w:color w:val="000000"/>
          <w:sz w:val="20"/>
          <w:szCs w:val="20"/>
        </w:rPr>
        <w:t xml:space="preserve"> Öğrencinin ders öğretmeni ile görüşmesinde öğretmen tarafından notlar alınacakt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-</w:t>
      </w:r>
      <w:r>
        <w:rPr>
          <w:rFonts w:cs="Arial" w:ascii="Arial" w:hAnsi="Arial"/>
          <w:color w:val="000000"/>
          <w:sz w:val="20"/>
          <w:szCs w:val="20"/>
        </w:rPr>
        <w:t xml:space="preserve"> Öğrencinin çalışma planı, bilgi, doküman ve araç-gereç listesi, iletişim kurduğu kaynak kişilerin 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4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listesi ödevin sonunda “yararlanılan kaynaklar” bölümünde belirtilecektir.</w:t>
      </w:r>
    </w:p>
    <w:tbl>
      <w:tblPr>
        <w:tblW w:w="159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8788"/>
      </w:tblGrid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drawing>
                <wp:inline distT="0" distB="0" distL="0" distR="0">
                  <wp:extent cx="878840" cy="730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 SOYAD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      :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IFI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…-202….  EĞİTİM ÖĞRETİM YI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USLARARASI İMMİB ERKAN AVCI MESLEKİ VE TEKNİK ANADOLU LİS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</w:t>
            </w:r>
            <w:r>
              <w:rPr>
                <w:b/>
                <w:sz w:val="20"/>
                <w:szCs w:val="20"/>
              </w:rPr>
              <w:t>.. DERSİ  ÖDEV TAKİP ÇİZELGESİ.</w:t>
            </w:r>
          </w:p>
        </w:tc>
      </w:tr>
      <w:tr>
        <w:trPr>
          <w:trHeight w:val="42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DEVİN VERİLİŞİ: </w:t>
            </w:r>
            <w:r>
              <w:rPr>
                <w:b/>
                <w:sz w:val="20"/>
                <w:szCs w:val="20"/>
                <w:u w:val="single"/>
              </w:rPr>
              <w:t>KASIM AYININ İLK HAFTASI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ÖDEVİN TOPLANMASI:  </w:t>
            </w:r>
            <w:r>
              <w:rPr>
                <w:b/>
                <w:sz w:val="20"/>
                <w:szCs w:val="20"/>
                <w:u w:val="single"/>
              </w:rPr>
              <w:t>MAYIS AYININ İLK HAFT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  ÖDEVİ  TAKİP FOR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268"/>
        <w:gridCol w:w="2412"/>
        <w:gridCol w:w="2412"/>
        <w:gridCol w:w="1984"/>
        <w:gridCol w:w="2268"/>
        <w:gridCol w:w="1985"/>
        <w:gridCol w:w="1017"/>
      </w:tblGrid>
      <w:tr>
        <w:trPr>
          <w:trHeight w:val="24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ontrol Tarih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I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LI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UB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</w:tr>
      <w:tr>
        <w:trPr>
          <w:trHeight w:val="2768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evin Bulunduğu Aşa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MENİN GÖRÜŞ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EV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İLD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EV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NDI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MADI</w:t>
            </w:r>
          </w:p>
        </w:tc>
      </w:tr>
      <w:tr>
        <w:trPr>
          <w:trHeight w:val="205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nakla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NİN    İMZAS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MENİN      İMZAS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0830" cy="5521960"/>
          <wp:effectExtent l="0" t="0" r="0" b="0"/>
          <wp:wrapNone/>
          <wp:docPr id="2" name="WordPictureWatermark172533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2533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552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0830" cy="5521960"/>
          <wp:effectExtent l="0" t="0" r="0" b="0"/>
          <wp:wrapNone/>
          <wp:docPr id="4" name="WordPictureWatermark17253398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72533986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552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ahoma"/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b/>
      <w:bCs/>
      <w:szCs w:val="24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1:53:00Z</dcterms:created>
  <dc:creator>Z.Özgüner</dc:creator>
  <dc:description/>
  <cp:keywords/>
  <dc:language>en-US</dc:language>
  <cp:lastModifiedBy>NECATİ KAYA</cp:lastModifiedBy>
  <cp:lastPrinted>2022-12-17T00:53:00Z</cp:lastPrinted>
  <dcterms:modified xsi:type="dcterms:W3CDTF">2022-12-16T21:54:00Z</dcterms:modified>
  <cp:revision>3</cp:revision>
  <dc:subject/>
  <dc:title>yıllık-ödev-formu</dc:title>
</cp:coreProperties>
</file>