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İ İZİN BELGESİ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Velisi bulunduğum...........sınıfı..........nolu…………………….isimli öğrencinin … / … / 20.. tarihinde/ … / … / 20.. - … / … /20.. tarihleri arasında planlanan........................../gezisine katılmasında ve  Bahçelievler Belediyesi Servis Araçları  ile gidilmesinde herhangi bir sakınca görmediğimi bildiririm. … / … / 20..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dres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   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İ İZİN BELGESİ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si bulunduğum...........sınıfı..........nolu…………………….isimli öğrencinin … / … / 20.. tarihinde/ … / … / 20.. - … / … /20.. tarihleri arasında planlanan........................../gezisine katılmasında ve  Bahçelievler Belediyesi Servis Araçları  ile gidilmesinde herhangi bir sakınca görmediğimi bildiririm. … / … / 20..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İmza)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Normal"/>
        <w:shd w:fill="FFFFFF" w:val="clear"/>
        <w:spacing w:lineRule="auto" w:line="360" w:before="0" w:after="0"/>
        <w:ind w:left="284" w:firstLine="73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dres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     :</w:t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: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39:00Z</dcterms:created>
  <dc:creator>Müdür</dc:creator>
  <dc:description/>
  <cp:keywords/>
  <dc:language>en-US</dc:language>
  <cp:lastModifiedBy>NECATİ KAYA</cp:lastModifiedBy>
  <cp:lastPrinted>2018-05-17T09:24:00Z</cp:lastPrinted>
  <dcterms:modified xsi:type="dcterms:W3CDTF">2022-12-12T19:40:00Z</dcterms:modified>
  <cp:revision>3</cp:revision>
  <dc:subject/>
  <dc:title/>
</cp:coreProperties>
</file>