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-5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VELİ İZİN BELGESİ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lisi bulunduğum...........sınıfı..........nolu…………………….isimli öğrencinin … / … / 20.. tarihinde/ … / … / 20.. - … / … /20.. tarihleri arasında planlanan..........................çalışmasına/gezisine/toplum hizmetine katılmasında herhangi bir sakınca görmediğimi bildiririm. … / … / 20..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İmza)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li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Adres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    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İ İZİN BELGESİ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Velisi bulunduğum...........sınıfı..........nolu…………………….isimli öğrencinin … / … / 20.. tarihinde/ … / … / 20.. - … / … /20.. tarihleri arasında planlanan..........................çalışmasına/gezisine/toplum hizmetine katılmasında herhangi bir sakınca görmediğimi bildiririm. … / … / 20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Adres  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     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-9</w:t>
      </w:r>
    </w:p>
    <w:p>
      <w:pPr>
        <w:pStyle w:val="Normal"/>
        <w:tabs>
          <w:tab w:val="clear" w:pos="708"/>
          <w:tab w:val="center" w:pos="4768" w:leader="none"/>
          <w:tab w:val="left" w:pos="7341" w:leader="none"/>
        </w:tabs>
        <w:jc w:val="center"/>
        <w:rPr/>
      </w:pPr>
      <w:r>
        <w:rPr/>
        <w:t xml:space="preserve">GEZİ PLAN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Kurumunun Ad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Tarih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Yer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ye Çıkı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den Dönü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Kafile Başkan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ip Edilecek Yo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Amac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Konusu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zi İçin Öğrencilere Verilec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celeme-Araştırma Görev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rm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INIFLAR VE ÖĞRENCİ SAYILARI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3"/>
        <w:gridCol w:w="2233"/>
        <w:gridCol w:w="2233"/>
        <w:gridCol w:w="2234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ORUMLU VE REHBER ÖĞRETMENL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26"/>
        <w:gridCol w:w="2697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GEZİYE KATILACAK ARAÇLA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0"/>
        <w:gridCol w:w="2835"/>
        <w:gridCol w:w="1985"/>
      </w:tblGrid>
      <w:tr>
        <w:trPr>
          <w:trHeight w:val="2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lenici Firma/Acente Adı : 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şletme Belge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No:  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SAB Belge No: ……………………………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2 / D2 Yetki Belgesi No: 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esleki Yeterlik Belgesi (SRC1 / SRC2) N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oförün Adı ve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ç Plak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Yılı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yrıntıları yukarıda belirtilen bir gezi düzenlemek istiyorum/istiyoru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Arz ederim/ederiz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/…../20…                                                                   …./…../20…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Necati KAY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Öğretmeni                                                            Okul Müdür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1:00Z</dcterms:created>
  <dc:creator>Adem YAMAN</dc:creator>
  <dc:description/>
  <cp:keywords/>
  <dc:language>en-US</dc:language>
  <cp:lastModifiedBy>NECATİ KAYA</cp:lastModifiedBy>
  <cp:lastPrinted>2017-05-25T10:32:00Z</cp:lastPrinted>
  <dcterms:modified xsi:type="dcterms:W3CDTF">2022-12-12T19:55:00Z</dcterms:modified>
  <cp:revision>4</cp:revision>
  <dc:subject/>
  <dc:title/>
</cp:coreProperties>
</file>